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abela nr 1 do informacji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udżetu gminy za I półrocze  2012r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Dochody budżetu Gminy Błaż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 I półrocze 2012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98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an na 2012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</w:rPr>
              <w:t>za I półrocze 2012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9 0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5 807,3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enie z produkcji gruntów r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 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3 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8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 80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8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 80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 80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 80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e elektryczną, gaz i wod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 117 44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paliw 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17 44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01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17 44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461 792,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1 444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dofinansowanie własnych inwestycji gmin(związków gmin),powiatów(związków powiatów)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41 8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3 734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1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3 734,13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1 8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 888,7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606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 Skarbu Państwa jednostek samorządu terytorialnego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 8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  </w:t>
            </w:r>
            <w:r>
              <w:rPr/>
              <w:t>28 282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 –kserokopie map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 911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 933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wieczystego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 933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6 61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6 61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6 61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6 613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0 9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7 780,3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ędy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5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5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 52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5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 121,5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 121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 i Inn kary pieniężne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550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- wpływy z odszkodowań oc samochodów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370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 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82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13,00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2 13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706 630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45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45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434,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od nieterminowych  wpłat z tytułu podatków i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i opłat lokalnych od osób prawnych i innych jednostek organiz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1 61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3 028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1 61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3 028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0 759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9 344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2 375,00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282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 03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 642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 44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8 474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1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607 0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34 247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 607 06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34 247,3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0 57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4 01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2 82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2 655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 25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 893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7 40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5 607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 2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 41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 podstawie odrębnych ustaw (opłaty za wpis do ewidencji działalności gospodarcz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 67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 koszty upomnienia podat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 06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647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3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 264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 264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 093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 171,8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52 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11 643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52 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211 643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844 46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203 2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436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035 5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 047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927 6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493 9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927 6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493 9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927 6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 493 9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wyrównawcz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 778 991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89 4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778 9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89 4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778 99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89 49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8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ść równoważąca subwencji ogólnej dla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4 4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 4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8 959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4 4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55 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26 464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 5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5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 59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 14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  </w:t>
            </w:r>
            <w:r>
              <w:rPr/>
              <w:t>90 14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opłata stała za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 149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4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4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 –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4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75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 34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 34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 w stołów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5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 341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by Wytrzeźw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 007 978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062 574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209 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579 284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209 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 579 284,26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– koszty upomni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50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zwrot dotacji wykorzystanej niezgodnie z przeznaczeniem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706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 168 1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571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801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0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0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1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 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 0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 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 012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 4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 0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 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 7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 7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 55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 736,00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 948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 43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 948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 433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4 387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4 972,4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 761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 525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 123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9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 123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 –odpłatność za usługi PKPS i pobyt w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 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 862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 6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 0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 9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 8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 9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usług- odpłatność za ży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5 4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 86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7 569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3 018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 2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5 261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2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2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261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 26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2 30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7 757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2 308,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7 757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- odsetki od środków na rachunku bank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5 962,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6 058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o których mowa w art. 5 ust 1okt3 oraz ust 3 pkt 5 i 6 ustawy ,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 345,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1 697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 907,0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i wydatki związane z gromadzeniem środków i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349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349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-wpływy z opłat i kar za korzystanie ze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349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opłat produk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 55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55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produk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557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 000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w ramach programów finansowanych z udziałem środków europejskich oraz środków o których mowa w art. 5 ust 1 pkt3 oraz  3 pkt 5 i 6 ustawy lub płatności w ramach budżetu środków europe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 73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7 886 131,4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159 047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dochody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4 804 526,16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 840 936,6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081 605,24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318 110,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6:00Z</dcterms:created>
  <dc:creator>Urszula</dc:creator>
  <dc:description/>
  <cp:keywords/>
  <dc:language>en-US</dc:language>
  <cp:lastModifiedBy>Urszula</cp:lastModifiedBy>
  <cp:lastPrinted>2012-08-23T07:44:00Z</cp:lastPrinted>
  <dcterms:modified xsi:type="dcterms:W3CDTF">2012-08-24T06:46:00Z</dcterms:modified>
  <cp:revision>29</cp:revision>
  <dc:subject/>
  <dc:title>                                                                                          Zał nr 1 do informacji z wykonania</dc:title>
</cp:coreProperties>
</file>